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quinhos para Iemanjá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Quem já tentou caminhar pela praia no dia seguinte às homenagens à nossa querida mãe Iemanjá pode perceber o quanto essa tarefa pode ser difícil. Vidros de perfume, talos de flores com espinhos, garrafas de bebidas e principalmente, pedaços de isopor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sopor é produzido a partir de componentes derivados do petróleo misturados ao gás CFC, altamente venenoso. Seu tempo de decomposição é de 500 anos, em ambiente natural. Alguns pesquisadores vêm buscando novos materiais que substituem o gás CFC em sua composição e o tornam próprio para reciclagem. O maior agravante desse processo para o isopor é seu transporte. Os caminhões só conseguem transportar pequenas quantidades do material, tornando sua reciclagem inviável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O mês de dezembro se aproxima e com ele a vontade de ofertar à nossa Mãe presentes para agradecer as bênçãos recebidas ou fazer pedidos. Mas fica a pergunta: será que Mãe Iemanjá realmente felicita-se com tamanha depredação em Sua morada? Por que seus filhos de fé insistem em práticas que degradam o meio ambiente? Que Umbanda queremos deixar de herança a nossos filhos?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ssim como tudo evolui no mundo a cada dia, nossa religião, que é uma religião muito nova, necessita (e aceita) mudanças. Só depende de cada um ser a mudança que quer ver no próximo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Queridos irmãos, ofereça à Iemanjá apenas o que a natureza se encarregar de decompor. Não lance ao mar barquinhos de isopor ou madeira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Vamos exercer nosso </w:t>
      </w:r>
      <w:r>
        <w:rPr>
          <w:rFonts w:cs="Arial" w:ascii="Arial" w:hAnsi="Arial"/>
          <w:b/>
          <w:sz w:val="24"/>
          <w:szCs w:val="24"/>
        </w:rPr>
        <w:t>poder</w:t>
      </w:r>
      <w:r>
        <w:rPr>
          <w:rFonts w:cs="Arial" w:ascii="Arial" w:hAnsi="Arial"/>
          <w:sz w:val="24"/>
          <w:szCs w:val="24"/>
        </w:rPr>
        <w:t xml:space="preserve"> de mudança ao realizar nossos trabalhos na praia, que é um campo santo: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das flores, apenas as pétalas, retirando talos e espinhos.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 perfume espalhar nas águas do mar, trazendo o frasco de volta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r sacos de lixo e nos certificar de não deixar nada na areia, apenas nossas pegadas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se formos trazer algo embora que sejam apenas fotografias de bons mo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ar pela natureza é sem dúvida a melhor maneira de agradecer o que nossa Mãezinha faz por nós! 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sa Firmino da Silva Sanches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21:00Z</dcterms:created>
  <dc:creator>Marisa Sanches</dc:creator>
  <dc:description/>
  <dc:language>en-US</dc:language>
  <cp:lastModifiedBy>Marisa Sanches</cp:lastModifiedBy>
  <dcterms:modified xsi:type="dcterms:W3CDTF">2011-11-12T02:08:00Z</dcterms:modified>
  <cp:revision>3</cp:revision>
  <dc:subject/>
  <dc:title/>
</cp:coreProperties>
</file>